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Fundur Fulltrúaráðs FVSA</w:t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iðvikudaginn 1. júlí 2009 var haldinn fundur Fulltrúaráðs FVSA kl. 20.00 í Einingar-Iðju salnum. Formaður Úlfhildur Rögnvaldsdóttir bauð félaga velkomna og stjórnaði fundinu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Ástæða fundarins voru þær breytingar kjarasamninga sem hafa verrið í umræðunni að undanförnu og taka þarf afstöðu til þess hvort samþykkja eigi það samkomulag sem gert hefur verið milli samninganefnda ASÍ og SA um breytingar (sbr. fundargerð stjórnar sama dag)</w:t>
      </w:r>
    </w:p>
    <w:p>
      <w:pPr>
        <w:pStyle w:val="Normal"/>
        <w:rPr>
          <w:lang w:val="is-IS"/>
        </w:rPr>
      </w:pPr>
      <w:r>
        <w:rPr>
          <w:lang w:val="is-IS"/>
        </w:rPr>
        <w:t>Úlfhildur fór yfir samkomulagið og gerði grein fyrir því sem í boði væri.</w:t>
      </w:r>
    </w:p>
    <w:p>
      <w:pPr>
        <w:pStyle w:val="Normal"/>
        <w:rPr/>
      </w:pPr>
      <w:r>
        <w:rPr>
          <w:lang w:val="is-IS"/>
        </w:rPr>
        <w:t>Sátt var um að landssamböndin vísuðu samkomulaginu til  hvers félags til samþykktar eða synjunar og var ákveðin sú leið í þessu félagi að kalla fulltrúaráð félagsins sem jafnframt er samninganefnd þess, saman til fundar til að taka afstöðu til þess</w:t>
      </w:r>
    </w:p>
    <w:p>
      <w:pPr>
        <w:pStyle w:val="Normal"/>
        <w:rPr>
          <w:lang w:val="is-IS"/>
        </w:rPr>
      </w:pPr>
      <w:r>
        <w:rPr>
          <w:lang w:val="is-IS"/>
        </w:rPr>
        <w:t>Úlfhildur bar upp tillögu um að gefa formanni LÍV umboð til að segja já fyrir hönd félagsins við breytingum á kjarasamningum, sem samþykkt var samhljóða.</w:t>
      </w:r>
    </w:p>
    <w:p>
      <w:pPr>
        <w:pStyle w:val="Normal"/>
        <w:rPr>
          <w:lang w:val="is-IS"/>
        </w:rPr>
      </w:pPr>
      <w:r>
        <w:rPr>
          <w:lang w:val="is-IS"/>
        </w:rPr>
        <w:t>Fleira ekki gert, fundi slit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lang w:val="is-IS"/>
        </w:rPr>
        <w:t>Sign:</w:t>
        <w:tab/>
        <w:t>Úlfhildur Rögnvaldsdóttir</w:t>
        <w:tab/>
        <w:tab/>
        <w:tab/>
        <w:tab/>
        <w:t>Helga Steingrímsdóttir</w:t>
        <w:tab/>
        <w:t>Einar Hjartarson</w:t>
        <w:tab/>
        <w:tab/>
        <w:tab/>
        <w:tab/>
        <w:tab/>
        <w:t>Anna María Elíasdóttir</w:t>
      </w:r>
    </w:p>
    <w:p>
      <w:pPr>
        <w:pStyle w:val="Normal"/>
        <w:rPr>
          <w:lang w:val="is-IS"/>
        </w:rPr>
      </w:pPr>
      <w:r>
        <w:rPr>
          <w:i/>
          <w:lang w:val="is-IS"/>
        </w:rPr>
        <w:tab/>
      </w:r>
      <w:r>
        <w:rPr>
          <w:lang w:val="is-IS"/>
        </w:rPr>
        <w:t>Svavar Hannesson</w:t>
      </w:r>
      <w:r>
        <w:rPr>
          <w:i/>
          <w:lang w:val="is-IS"/>
        </w:rPr>
        <w:tab/>
        <w:tab/>
        <w:tab/>
        <w:tab/>
        <w:tab/>
      </w:r>
      <w:r>
        <w:rPr>
          <w:lang w:val="is-IS"/>
        </w:rPr>
        <w:t>Helga Eymun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Friðbjörg Jóhannsdóttir</w:t>
        <w:tab/>
        <w:tab/>
        <w:tab/>
        <w:tab/>
        <w:t>Aníta Stefá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ður Stefánsson</w:t>
        <w:tab/>
        <w:tab/>
        <w:tab/>
        <w:tab/>
        <w:tab/>
        <w:t>Signý Sigurðar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eiðar Ólafsson</w:t>
        <w:tab/>
        <w:tab/>
        <w:tab/>
        <w:tab/>
        <w:tab/>
        <w:t>Ómar Gylfa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Agnes Reykdal</w:t>
        <w:tab/>
        <w:tab/>
        <w:tab/>
        <w:tab/>
        <w:tab/>
        <w:t>Baldur Ingi Kristjá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Þorsteinn Eiríksson</w:t>
        <w:tab/>
        <w:tab/>
        <w:tab/>
        <w:tab/>
        <w:tab/>
        <w:t>Sigurlaug Hinrik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</w:r>
    </w:p>
    <w:p>
      <w:pPr>
        <w:pStyle w:val="Normal"/>
        <w:rPr/>
      </w:pPr>
      <w:r>
        <w:rPr>
          <w:lang w:val="is-IS"/>
        </w:rPr>
        <w:tab/>
        <w:t>Guðrún Guðmundsdóttir</w:t>
        <w:tab/>
        <w:tab/>
        <w:tab/>
        <w:t>Kristín Þorgilsdóttir ritaði fundarger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Cs w:val="28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Cs w:val="20"/>
      <w:lang w:val="is-I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7:00Z</dcterms:created>
  <dc:creator>Erla Halls</dc:creator>
  <dc:description/>
  <cp:keywords/>
  <dc:language>en-US</dc:language>
  <cp:lastModifiedBy>administrator</cp:lastModifiedBy>
  <cp:lastPrinted>2009-07-28T09:46:00Z</cp:lastPrinted>
  <dcterms:modified xsi:type="dcterms:W3CDTF">2009-08-07T11:57:00Z</dcterms:modified>
  <cp:revision>2</cp:revision>
  <dc:subject/>
  <dc:title>Stjórnarfundur</dc:title>
</cp:coreProperties>
</file>