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Fundur Fulltrúaráðs FVSA</w:t>
      </w:r>
    </w:p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Þriðjudaginn 25. september 2007 var haldinn fundur Fulltrúaráðs FVSA kl. 17.00 í sal Lionsklúbbsins Hængs 4. hæð Alþýðuhússins. Á fundinum voru einnig fulltrúar annarra stéttarfélaga í Alþýðuhúsinu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undarefni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Áfallatryggingar- nýtt réttindakerfi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Gylfi Arnbjörnsson framkvæmdastjóri ASÍ skýrði hvað þetta felur í sér og svaraði fyrirspurnum. Vísað er í skjalasafn félagsins varðandi útfærslur á þessu nýja kerfi og hvað það mun fela í sér, ef af verður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Eftirtaldir sátu fundinn frá FVS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ign:</w:t>
        <w:tab/>
        <w:t>Úlfhildur Rögnval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nar Hjartar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vavar Hanne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Friðbjörg Jóhann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ður Stefá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Heiðar Ólaf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Hildur Tryggvadóttir</w:t>
      </w:r>
    </w:p>
    <w:p>
      <w:pPr>
        <w:pStyle w:val="Normal"/>
        <w:rPr/>
      </w:pPr>
      <w:r>
        <w:rPr>
          <w:lang w:val="is-IS"/>
        </w:rPr>
        <w:tab/>
        <w:t>Nína Ingvar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Júlía Sjöfn Sigurjón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íslína Benedikt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uðjón R Guðjó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Joan K Lénharð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igurlaug Hinrik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rla Bjarna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rla Halls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uðrún Guðmun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Páll H. Jó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Magnús Kristi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igný Sigurðar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teindór Herman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Þórdís Bjarnadót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Cs w:val="28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lang w:val="is-I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Cs w:val="20"/>
      <w:lang w:val="is-I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6:00Z</dcterms:created>
  <dc:creator>Erla Halls</dc:creator>
  <dc:description/>
  <cp:keywords/>
  <dc:language>en-US</dc:language>
  <cp:lastModifiedBy>Ásgrímur Örn</cp:lastModifiedBy>
  <cp:lastPrinted>2007-10-30T09:51:00Z</cp:lastPrinted>
  <dcterms:modified xsi:type="dcterms:W3CDTF">2007-10-31T08:56:00Z</dcterms:modified>
  <cp:revision>2</cp:revision>
  <dc:subject/>
  <dc:title>Stjórnarfundur</dc:title>
</cp:coreProperties>
</file>