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s-IS"/>
        </w:rPr>
      </w:pPr>
      <w:r>
        <w:rPr>
          <w:b/>
          <w:sz w:val="32"/>
          <w:szCs w:val="32"/>
          <w:lang w:val="is-IS"/>
        </w:rPr>
        <w:t>Fundur Fulltrúaráðs FVSA</w:t>
      </w:r>
    </w:p>
    <w:p>
      <w:pPr>
        <w:pStyle w:val="Normal"/>
        <w:jc w:val="center"/>
        <w:rPr>
          <w:b/>
          <w:b/>
          <w:sz w:val="32"/>
          <w:szCs w:val="32"/>
          <w:lang w:val="is-IS"/>
        </w:rPr>
      </w:pPr>
      <w:r>
        <w:rPr>
          <w:b/>
          <w:sz w:val="32"/>
          <w:szCs w:val="32"/>
          <w:lang w:val="is-IS"/>
        </w:rPr>
      </w:r>
    </w:p>
    <w:p>
      <w:pPr>
        <w:pStyle w:val="Normal"/>
        <w:rPr/>
      </w:pPr>
      <w:r>
        <w:rPr>
          <w:lang w:val="is-IS"/>
        </w:rPr>
        <w:t>Mánudaginn 10. september 2007 var haldinn fundur Fulltrúaráðs FVSA kl. 20.00.</w:t>
      </w:r>
    </w:p>
    <w:p>
      <w:pPr>
        <w:pStyle w:val="Normal"/>
        <w:rPr/>
      </w:pPr>
      <w:r>
        <w:rPr>
          <w:lang w:val="is-IS"/>
        </w:rPr>
        <w:t>Fundinn setti formaður félagsins, Úlfhildur Rögnvaldsdóttir og tilnefndi Einar Hjartarson fundarstjóra og Kristínu Þorgilsdóttur fundarritara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Þetta gerðist: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1. Kjör fulltrúa á 30. þing AN haldið á Illugastöðum 28. og 29. september n.k.</w:t>
      </w:r>
    </w:p>
    <w:p>
      <w:pPr>
        <w:pStyle w:val="Normal"/>
        <w:rPr>
          <w:lang w:val="is-IS"/>
        </w:rPr>
      </w:pPr>
      <w:r>
        <w:rPr>
          <w:lang w:val="is-IS"/>
        </w:rPr>
        <w:t>14. aðalfulltrúar og 7 til vara</w:t>
      </w:r>
    </w:p>
    <w:p>
      <w:pPr>
        <w:pStyle w:val="Normal"/>
        <w:rPr>
          <w:lang w:val="is-IS"/>
        </w:rPr>
      </w:pPr>
      <w:r>
        <w:rPr>
          <w:lang w:val="is-IS"/>
        </w:rPr>
        <w:t>Eftirfarandi voru kjörnir aðalfulltrúar: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Friðbjörg Jóhannsdóttir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Elísabet Hallgrímsdóttir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Erla Bjarnadóttir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Margrét Guðmundsdóttir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Sigurlaug Hinriksdóttir</w:t>
      </w:r>
    </w:p>
    <w:p>
      <w:pPr>
        <w:pStyle w:val="Normal"/>
        <w:rPr/>
      </w:pPr>
      <w:r>
        <w:rPr>
          <w:lang w:val="is-IS"/>
        </w:rPr>
        <w:tab/>
        <w:t>Júlía Sjöfn Sigurjónsdóttir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Gíslína Benediktsdóttir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Eiður Stefánsson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Guðjón R Guðjónsson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Heiðar Ólafsson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Svavar Hannesson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Einar Hjartarson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Úlfhildur Rögnvaldsdóttir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Erla Halls</w:t>
      </w:r>
    </w:p>
    <w:p>
      <w:pPr>
        <w:pStyle w:val="Normal"/>
        <w:rPr>
          <w:lang w:val="is-IS"/>
        </w:rPr>
      </w:pPr>
      <w:r>
        <w:rPr>
          <w:lang w:val="is-IS"/>
        </w:rPr>
        <w:t>Varafulltrúar: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Anna María Elíasdóttir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Signý Sigurðardóttir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Anna Hafdís Jóhannesdóttir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Joan Lenharðsdóttir</w:t>
      </w:r>
    </w:p>
    <w:p>
      <w:pPr>
        <w:pStyle w:val="Normal"/>
        <w:rPr>
          <w:lang w:val="is-IS"/>
        </w:rPr>
      </w:pPr>
      <w:r>
        <w:rPr>
          <w:lang w:val="is-IS"/>
        </w:rPr>
        <w:t>Skrifstofa FVSA sjái um að fá fulltrúa úr hópi trúnaðarmanna ef forföll verða meiri en sem nemur framantöldum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2. Kjör fulltrúa FVSA á ársfund ASÍ 18. og 19. október í Reykjavík.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ab/>
        <w:t>4 aðalfulltrúar og 4 til vara.</w:t>
      </w:r>
    </w:p>
    <w:p>
      <w:pPr>
        <w:pStyle w:val="Normal"/>
        <w:rPr>
          <w:lang w:val="is-IS"/>
        </w:rPr>
      </w:pPr>
      <w:r>
        <w:rPr>
          <w:lang w:val="is-IS"/>
        </w:rPr>
        <w:t>Aðalfulltrúar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Úlfhildur Röngvaldsdóttir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Svavar Hannesson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Eiður Stefánsson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Margrét Guðmundsdóttir</w:t>
      </w:r>
    </w:p>
    <w:p>
      <w:pPr>
        <w:pStyle w:val="Normal"/>
        <w:rPr>
          <w:lang w:val="is-IS"/>
        </w:rPr>
      </w:pPr>
      <w:r>
        <w:rPr>
          <w:lang w:val="is-IS"/>
        </w:rPr>
        <w:t>Til vara: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Sigurlaug Hinriksdóttir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Friðbjörg Jóhannsdóttir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Elísabet Hallgrímsdóttir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Einar Hjartarson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ab/>
        <w:tab/>
        <w:tab/>
        <w:tab/>
        <w:t>Samþykk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3. Kjör fulltrúa FVSA á 26. þing LÍV 2. og 3. nóvember í Reykjavík.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ab/>
        <w:t>5 aðalfulltrúar og 5 til vara.</w:t>
      </w:r>
    </w:p>
    <w:p>
      <w:pPr>
        <w:pStyle w:val="Normal"/>
        <w:rPr>
          <w:lang w:val="is-IS"/>
        </w:rPr>
      </w:pPr>
      <w:r>
        <w:rPr>
          <w:lang w:val="is-IS"/>
        </w:rPr>
        <w:t>Aðalfulltrúar: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Einar Hjartarson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Úlfhildur Rögnvaldsdóttir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Svavar Hannesson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Eiður Stefánsson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Hildur Tryggvadóttir</w:t>
      </w:r>
    </w:p>
    <w:p>
      <w:pPr>
        <w:pStyle w:val="Normal"/>
        <w:rPr>
          <w:lang w:val="is-IS"/>
        </w:rPr>
      </w:pPr>
      <w:r>
        <w:rPr>
          <w:lang w:val="is-IS"/>
        </w:rPr>
        <w:t>Til vara: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Margrét Guðmundsdóttir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Sigurlaug Hinriksdóttir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Friðbjörg Jóhannsdóttir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Elísabet Hallgrímsdóttir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Erla Bjarnadóttir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ab/>
        <w:tab/>
        <w:tab/>
        <w:tab/>
        <w:t>Samþykkt.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4. Samninganefnd og samningsumboð félagsins</w:t>
      </w:r>
    </w:p>
    <w:p>
      <w:pPr>
        <w:pStyle w:val="Normal"/>
        <w:tabs>
          <w:tab w:val="clear" w:pos="720"/>
          <w:tab w:val="left" w:pos="360" w:leader="none"/>
        </w:tabs>
        <w:rPr>
          <w:lang w:val="is-IS"/>
        </w:rPr>
      </w:pPr>
      <w:r>
        <w:rPr>
          <w:lang w:val="is-IS"/>
        </w:rPr>
        <w:t>Úlfhildur kynnti fundi sem verða í byrjun október á vegum félagsins um hugmyndir um kröfur í komandi kjarasamningaviðræðum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is-IS"/>
        </w:rPr>
        <w:t>Dreift var blaði með hugmyndum um “Hvað finnst þér mikilvægast að næðist fram í næstu kjarasamningum” og urðu nokkrar umræður um þær hugmyndi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is-IS"/>
        </w:rPr>
        <w:t>Fundurinn samþykkir að Fulltrúaráð FVSA verði samninganefnd félagsins vegna komandi kjarasamninga, einnig samþykkt að fela samninganefnd LÍV samningsumboð félagsins.</w:t>
      </w:r>
    </w:p>
    <w:p>
      <w:pPr>
        <w:pStyle w:val="Normal"/>
        <w:tabs>
          <w:tab w:val="clear" w:pos="720"/>
          <w:tab w:val="left" w:pos="360" w:leader="none"/>
        </w:tabs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is-IS"/>
        </w:rPr>
      </w:pPr>
      <w:r>
        <w:rPr>
          <w:b/>
          <w:lang w:val="is-IS"/>
        </w:rPr>
        <w:t xml:space="preserve">5. Áfallatryggingar,- nýtt réttindakerfi launafólks </w:t>
      </w:r>
    </w:p>
    <w:p>
      <w:pPr>
        <w:pStyle w:val="Normal"/>
        <w:rPr/>
      </w:pPr>
      <w:r>
        <w:rPr>
          <w:lang w:val="is-IS"/>
        </w:rPr>
        <w:t>Úlfhildur kynnti hugmyndir að nýju kerfi veikinda- slysa- og örorkuréttinda launþega, sem er í vinnslu hjá fulltrúum tilnefndum af ASÍ, SA ofl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b/>
          <w:lang w:val="is-IS"/>
        </w:rPr>
        <w:t xml:space="preserve">6. Önnur mál </w:t>
      </w:r>
    </w:p>
    <w:p>
      <w:pPr>
        <w:pStyle w:val="Normal"/>
        <w:rPr/>
      </w:pPr>
      <w:r>
        <w:rPr>
          <w:lang w:val="is-IS"/>
        </w:rPr>
        <w:t>Skógarsel.  Svavar Hannesson sem er í bygginganefnd nýs orlofshúss í Vaglaskógi gerði grein fyrir stöðu framkvæmda þar og lagði fram teikningar að nýja húsinu. Gerði grein fyrir hvernig húsið kemur til með að verða útbúið.</w:t>
      </w:r>
    </w:p>
    <w:p>
      <w:pPr>
        <w:pStyle w:val="Normal"/>
        <w:rPr/>
      </w:pPr>
      <w:r>
        <w:rPr>
          <w:lang w:val="is-IS"/>
        </w:rPr>
        <w:t>Úlfhildur sagði frá ferð formannanna hér í húsinu til Siglufjarðar til viðræðna um hugsanlega sameiningu deilda Verkalýðsfélagsins Vöku í viðkomandi félög hér. Þá greindi hún frá sumarferð félagsins með lífeyrisþega félagsins sem farin var 18. ágúst s.l.</w:t>
      </w:r>
    </w:p>
    <w:p>
      <w:pPr>
        <w:pStyle w:val="Normal"/>
        <w:rPr>
          <w:lang w:val="is-IS"/>
        </w:rPr>
      </w:pPr>
      <w:r>
        <w:rPr>
          <w:lang w:val="is-IS"/>
        </w:rPr>
        <w:t>Fleira ekki gert, fundislitið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Sign:</w:t>
        <w:tab/>
        <w:t>Úlfhildur Rögnvaldsdóttir</w:t>
        <w:tab/>
        <w:tab/>
        <w:tab/>
        <w:tab/>
        <w:t>Kristín Þorgilsdóttir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Einar Hjartarson</w:t>
        <w:tab/>
        <w:tab/>
        <w:tab/>
        <w:tab/>
        <w:tab/>
        <w:t>Anna María Elíasdóttir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Svavar Hannesson</w:t>
        <w:tab/>
        <w:tab/>
        <w:tab/>
        <w:tab/>
        <w:tab/>
        <w:t>Erla Bjarnadóttir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Friðbjörg Jóhannsdóttir</w:t>
        <w:tab/>
        <w:tab/>
        <w:tab/>
        <w:tab/>
        <w:t>Guðrún Guðmundsdóttir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Eiður Stefánsson</w:t>
        <w:tab/>
        <w:tab/>
        <w:tab/>
        <w:tab/>
        <w:tab/>
        <w:t>Signý Sigurðardóttir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Elísabet Hallgrímsdóttir</w:t>
        <w:tab/>
        <w:tab/>
        <w:tab/>
        <w:tab/>
        <w:t>Heiðar Ólafsson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Hildur Tryggvadóttir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Margrét Guðmundsdóttir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Nína Ingvarsdóttir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Júlía Sjöfn Sigurjónsdóttir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Gíslína Benediktsdóttir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Guðjón R Guðjónsson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Joan K Lénharðsdóttir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Sigurlaug Hinriksdótti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szCs w:val="32"/>
      <w:lang w:val="is-I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66FF"/>
      <w:szCs w:val="28"/>
      <w:lang w:val="is-I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20"/>
      <w:lang w:val="is-I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FF0000"/>
      <w:szCs w:val="20"/>
      <w:lang w:val="is-I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is-I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15:00Z</dcterms:created>
  <dc:creator>Erla Halls</dc:creator>
  <dc:description/>
  <cp:keywords/>
  <dc:language>en-US</dc:language>
  <cp:lastModifiedBy>Fremri</cp:lastModifiedBy>
  <cp:lastPrinted>2007-09-07T13:03:00Z</cp:lastPrinted>
  <dcterms:modified xsi:type="dcterms:W3CDTF">2007-09-12T10:15:00Z</dcterms:modified>
  <cp:revision>2</cp:revision>
  <dc:subject/>
  <dc:title>Stjórnarfundur</dc:title>
</cp:coreProperties>
</file>